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72MS0019-01-2025-005995-8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845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4 сентябр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Управляющая компания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ГОРИЗОН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Коваль Валерии Андрее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взносам за капитальный ремонт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судебных расходов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«Управляющая компания «ГОРИЗОНТ» (ИНН 7203359750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оваль Валерии Андреевны (паспорт) в ООО «Управляющая компания «ГОРИЗОНТ» задолженность по взносам за капитальный ремонт с 31.08.2024 по 31.03.2025 в размере 4408 руб., пени в размере 89,70 руб., расходы на оплату юридических услуг в размере 2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